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19969;&amp;#2406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19969;&amp;#2406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19969;&amp;#2406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25.html"&gt;http://www.cction.com/report/202212/333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94;&amp;#19969;&amp;#24067;&amp;#23601;&amp;#26159;satin&amp;#30340;&amp;#38899;&amp;#35793;&amp;#12290;&amp;#33394;&amp;#19969;&amp;#26159;&amp;#19968;&amp;#31181;&amp;#38754;&amp;#26009;&amp;#65292;&amp;#20063;&amp;#21483;&amp;#27801;&amp;#19969;&amp;#12290;&amp;#36890;&amp;#24120;&amp;#26377;&amp;#19968;&amp;#38754;&amp;#26159;&amp;#24456;&amp;#20809;&amp;#28369;&amp;#30340;&amp;#65292;&amp;#20142;&amp;#24230;&amp;#24456;&amp;#22909;&amp;#12290;&amp;#19997;&amp;#32447;&amp;#32467;&amp;#26500;&amp;#20026;&amp;#20117;&amp;#23383;&amp;#24418;&amp;#20132;&amp;#32455;&amp;#12290;&amp;#22806;&amp;#35266;&amp;#21644;&amp;#20116;&amp;#26522;&amp;#32526;&amp;#12289;&amp;#20843;&amp;#26522;&amp;#32526;&amp;#30456;&amp;#20284;&amp;#65292;&amp;#23494;&amp;#24230;&amp;#22909;&amp;#20110;&amp;#20116;&amp;#26522;&amp;#32526;&amp;#12289;&amp;#20843;&amp;#26522;&amp;#32526;&amp;#12290;&amp;#35268;&amp;#26684;&amp;#36890;&amp;#24120;&amp;#26377;75&amp;times;100D&amp;#65292;75&amp;times;150D&amp;#31561;&amp;#12290;&amp;#21407;&amp;#26009;&amp;#65306;&amp;#21487;&amp;#20197;&amp;#26159;&amp;#26825;&amp;#65292;&amp;#28151;&amp;#32442;&amp;#30340;&amp;#65292;&amp;#25110;&amp;#32773;&amp;#28068;&amp;#32438;&amp;#65292;&amp;#20063;&amp;#26377;&amp;#26159;&amp;#32431;&amp;#21270;&amp;#32420;&amp;#30340;&amp;#65292;&amp;#26159;&amp;#38754;&amp;#26009;&amp;#30340;&amp;#32452;&amp;#32455;&amp;#19981;&amp;#21516;&amp;#24418;&amp;#25104;&amp;#30340;&amp;#12290;&amp;#20027;&amp;#35201;&amp;#29992;&amp;#20110;&amp;#21508;&amp;#31867;&amp;#22899;&amp;#35013;&amp;#65292;&amp;#30561;&amp;#34915;&amp;#38754;&amp;#26009;&amp;#25110;&amp;#20869;&amp;#34915;&amp;#30340;&amp;#12290;&amp;#35813;&amp;#20135;&amp;#21697;&amp;#27969;&amp;#34892;&amp;#24615;&amp;#24191;&amp;#65292;&amp;#20809;&amp;#27901;&amp;#24230;&amp;#24748;&amp;#22402;&amp;#24863;&amp;#22909;&amp;#65292;&amp;#25163;&amp;#24863;&amp;#26580;&amp;#36719;&amp;#26377;&amp;#20223;&amp;#30495;&amp;#19997;&amp;#25928;&amp;#26524;&amp;#12290; &amp;#35813;&amp;#38754;&amp;#26009;&amp;#29992;&amp;#36884;&amp;#21313;&amp;#20998;&amp;#24191;&amp;#38420;&amp;#65292;&amp;#19981;&amp;#20165;&amp;#21487;&amp;#21046;&amp;#20316;&amp;#20241;&amp;#38386;&amp;#30340;&amp;#35044;&amp;#35013;&amp;#12289;&amp;#36816;&amp;#21160;&amp;#35013;&amp;#12289;&amp;#22871;&amp;#35013;&amp;#31561;&amp;#65292;&amp;#32780;&amp;#19988;&amp;#21448;&amp;#26159;&amp;#24202;&amp;#19978;&amp;#29992;&amp;#26009;&amp;#12290;&amp;#38754;&amp;#26009;&amp;#21046;&amp;#25104;&amp;#34915;&amp;#31359;&amp;#30528;&amp;#33298;&amp;#36866;&amp;#65292;&amp;#32780;&amp;#39047;&amp;#21463;&amp;#27426;&amp;#36814;&amp;#12290;&amp;ldquo;&amp;#24377;&amp;#21147;&amp;#33394;&amp;#19969;&amp;rdquo;&amp;#38754;&amp;#26009;&amp;#37319;&amp;#29992;&amp;#20197;&amp;#28068;&amp;#32438;FDY&amp;#22823;&amp;#26377;&amp;#20809;50D*DTY75D+&amp;#27688;&amp;#32438;40D&amp;#20026;&amp;#21407;&amp;#26009;&amp;#65292;&amp;#37319;&amp;#29992;&amp;#32526;&amp;#32441;&amp;#32452;&amp;#32455;&amp;#22312;&amp;#21943;&amp;#32455;&amp;#26426;&amp;#20132;&amp;#32455;&amp;#32780;&amp;#25104;&amp;#65292;&amp;#30001;&amp;#20110;&amp;#32463;&amp;#32447;&amp;#37319;&amp;#29992;&amp;#22823;&amp;#26377;&amp;#20809;&amp;#19997;&amp;#65292;&amp;#20351;&amp;#24067;&amp;#38754;&amp;#20855;&amp;#26377;&amp;#39749;&amp;#21147;&amp;#65292;&amp;#20197;&amp;#36731;&amp;#34180;&amp;#12289;&amp;#26580;&amp;#39034;&amp;#12289;&amp;#24377;&amp;#24615;&amp;#12289;&amp;#33298;&amp;#36866;&amp;#12289;&amp;#20809;&amp;#27901;&amp;#31561;&amp;#20248;&amp;#21183;&amp;#21344;&amp;#39046;&amp;#20102;&amp;#36817;&amp;#26399;&amp;#38754;&amp;#26009;&amp;#24066;&amp;#22330;&amp;#19968;&amp;#24109;&amp;#20043;&amp;#22320;&amp;#12290;&amp;#28068;&amp;#32438;&amp;#20302;&amp;#24377;&amp;#19997;&amp;#20026;&amp;#21407;&amp;#26009;&amp;#65292;&amp;#38754;&amp;#26009;&amp;#32452;&amp;#32455;&amp;#32467;&amp;#26500;&amp;#37319;&amp;#29992;&amp;#32526;&amp;#38754;&amp;#24179;&amp;#32441;&amp;#21464;&amp;#21270;&amp;#32441;&amp;#29702;&amp;#65292;&amp;#22312;&amp;#21943;&amp;#27668;&amp;#32455;&amp;#26426;&amp;#19978;&amp;#20132;&amp;#32455;&amp;#32780;&amp;#25104;&amp;#65292;&amp;#22383;&amp;#24067;&amp;#28982;&amp;#21518;&amp;#20877;&amp;#32463;&amp;#36807;&amp;#36864;&amp;#27974;&amp;#12289;&amp;#39044;&amp;#32553;&amp;#12289;&amp;#26580;&amp;#36719;&amp;#31561;&amp;#22788;&amp;#29702;&amp;#12290;&amp;#38754;&amp;#26009;&amp;#30340;&amp;#29305;&amp;#24449;&amp;#26159;&amp;#20809;&amp;#27901;&amp;#24863;&amp;#22909;&amp;#20294;&amp;#36879;&amp;#27668;&amp;#21450;&amp;#21560;&amp;#27700;&amp;#24615;&amp;#24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94;&amp;#19969;&amp;#24067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33394;&amp;#19969;&amp;#24067;&amp;#34892;&amp;#19994;&amp;#24066;&amp;#22330;&amp;#21457;&amp;#23637;&amp;#29615;&amp;#22659;&amp;#12289;&amp;#33394;&amp;#19969;&amp;#24067;&amp;#25972;&amp;#20307;&amp;#36816;&amp;#34892;&amp;#24577;&amp;#21183;&amp;#31561;&amp;#65292;&amp;#25509;&amp;#30528;&amp;#20998;&amp;#26512;&amp;#20102;&amp;#33394;&amp;#19969;&amp;#24067;&amp;#34892;&amp;#19994;&amp;#24066;&amp;#22330;&amp;#36816;&amp;#34892;&amp;#30340;&amp;#29616;&amp;#29366;&amp;#65292;&amp;#28982;&amp;#21518;&amp;#20171;&amp;#32461;&amp;#20102;&amp;#33394;&amp;#19969;&amp;#24067;&amp;#24066;&amp;#22330;&amp;#31454;&amp;#20105;&amp;#26684;&amp;#23616;&amp;#12290;&amp;#38543;&amp;#21518;&amp;#65292;&amp;#25253;&amp;#21578;&amp;#23545;&amp;#33394;&amp;#19969;&amp;#24067;&amp;#20570;&amp;#20102;&amp;#37325;&amp;#28857;&amp;#20225;&amp;#19994;&amp;#32463;&amp;#33829;&amp;#29366;&amp;#20917;&amp;#20998;&amp;#26512;&amp;#65292;&amp;#26368;&amp;#21518;&amp;#20998;&amp;#26512;&amp;#20102;&amp;#33394;&amp;#19969;&amp;#24067;&amp;#34892;&amp;#19994;&amp;#21457;&amp;#23637;&amp;#36235;&amp;#21183;&amp;#19982;&amp;#25237;&amp;#36164;&amp;#39044;&amp;#27979;&amp;#12290;&amp;#24744;&amp;#33509;&amp;#24819;&amp;#23545;&amp;#33394;&amp;#19969;&amp;#24067;&amp;#20135;&amp;#19994;&amp;#26377;&amp;#20010;&amp;#31995;&amp;#32479;&amp;#30340;&amp;#20102;&amp;#35299;&amp;#25110;&amp;#32773;&amp;#24819;&amp;#25237;&amp;#36164;&amp;#33394;&amp;#19969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904.html"&gt;&lt;span style="font-size: small;"&gt;&lt;span style="font-family: Arial;"&gt;&amp;#33394;&amp;#19969;&amp;#240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3394;&amp;#19969;&amp;#2406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3394;&amp;#19969;&amp;#2406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3394;&amp;#19969;&amp;#2406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394;&amp;#19969;&amp;#2406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1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394;&amp;#19969;&amp;#24067;&amp;#34892;&amp;#19994;&amp;#25919;&amp;#31574;&amp;#29615;&amp;#22659;&amp;#20998;&amp;#26512;&lt;/b&gt;&lt;/span&gt;&lt;/span&gt;&lt;/div&gt;&lt;div&gt;&lt;span style="font-size: small;"&gt;&lt;span style="font-family: Arial;"&gt;&amp;#31532;&amp;#19968;&amp;#33410; &amp;#33394;&amp;#19969;&amp;#2406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3394;&amp;#19969;&amp;#24067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33394;&amp;#19969;&amp;#24067;&amp;#34892;&amp;#19994;&amp;#27861;&amp;#21046;&amp;#25919;&amp;#31574;&amp;#21462;&amp;#21521;&amp;#20998;&amp;#26512;&lt;/span&gt;&lt;/span&gt;&lt;/div&gt;&lt;div&gt;&lt;span style="font-size: small;"&gt;&lt;span style="font-family: Arial;"&gt;4&amp;#12289;&amp;#33394;&amp;#19969;&amp;#24067;&amp;#34892;&amp;#19994;&amp;#20154;&amp;#25165;&amp;#25919;&amp;#31574;&amp;#21462;&amp;#21521;&amp;#20998;&amp;#26512;&lt;/span&gt;&lt;/span&gt;&lt;/div&gt;&lt;div&gt;&lt;span style="font-size: small;"&gt;&lt;span style="font-family: Arial;"&gt;5&amp;#12289;&amp;#33394;&amp;#19969;&amp;#24067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3394;&amp;#19969;&amp;#2406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3394;&amp;#19969;&amp;#2406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394;&amp;#19969;&amp;#2406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3394;&amp;#19969;&amp;#24067;&amp;#25152;&amp;#23646;&amp;#34892;&amp;#19994;&amp;#20135;&amp;#20540;&amp;#24773;&amp;#20917;&amp;#20998;&amp;#26512;&lt;/span&gt;&lt;/span&gt;&lt;/div&gt;&lt;div&gt;&lt;span style="font-size: small;"&gt;&lt;span style="font-family: Arial;"&gt;&amp;#20108;&amp;#12289;&amp;#33394;&amp;#19969;&amp;#24067;&amp;#25152;&amp;#23646;&amp;#34892;&amp;#19994;&amp;#38144;&amp;#21806;&amp;#29366;&amp;#20917;&amp;#20998;&amp;#26512;&lt;/span&gt;&lt;/span&gt;&lt;/div&gt;&lt;div&gt;&lt;span style="font-size: small;"&gt;&lt;span style="font-family: Arial;"&gt;&amp;#19977;&amp;#12289;&amp;#33394;&amp;#19969;&amp;#2406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3394;&amp;#19969;&amp;#24067;&amp;#25152;&amp;#23646;&amp;#34892;&amp;#19994;&amp;#24066;&amp;#22330;&amp;#23481;&amp;#37327;&amp;#29366;&amp;#20917;&amp;#20998;&amp;#26512;&lt;/span&gt;&lt;/span&gt;&lt;/div&gt;&lt;div&gt;&lt;span style="font-size: small;"&gt;&lt;span style="font-family: Arial;"&gt;&amp;#20116;&amp;#12289;&amp;#33394;&amp;#19969;&amp;#24067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394;&amp;#19969;&amp;#2406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394;&amp;#19969;&amp;#24067;&amp;#25152;&amp;#23646;&amp;#34892;&amp;#19994;&amp;#29983;&amp;#20135;&amp;#24773;&amp;#20917;&amp;#20998;&amp;#26512;&lt;/span&gt;&lt;/span&gt;&lt;/div&gt;&lt;div&gt;&lt;span style="font-size: small;"&gt;&lt;span style="font-family: Arial;"&gt;&amp;#20108;&amp;#12289;&amp;#33394;&amp;#19969;&amp;#24067;&amp;#25152;&amp;#23646;&amp;#34892;&amp;#19994;&amp;#38144;&amp;#21806;&amp;#24773;&amp;#20917;&amp;#20998;&amp;#26512;&lt;/span&gt;&lt;/span&gt;&lt;/div&gt;&lt;div&gt;&lt;span style="font-size: small;"&gt;&lt;span style="font-family: Arial;"&gt;&amp;#19977;&amp;#12289;&amp;#33394;&amp;#19969;&amp;#24067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394;&amp;#19969;&amp;#240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3394;&amp;#19969;&amp;#2406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394;&amp;#19969;&amp;#2406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394;&amp;#19969;&amp;#2406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394;&amp;#19969;&amp;#2406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3394;&amp;#19969;&amp;#24067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33394;&amp;#19969;&amp;#24067;&amp;#24066;&amp;#22330;&amp;#20998;&amp;#26512;&lt;/span&gt;&lt;/span&gt;&lt;/div&gt;&lt;div&gt;&lt;span style="font-size: small;"&gt;&lt;span style="font-family: Arial;"&gt;&amp;#19968;&amp;#12289;2022&amp;#24180;&amp;#33394;&amp;#19969;&amp;#24067;&amp;#24066;&amp;#22330;&amp;#24418;&amp;#21183;&amp;#22238;&amp;#39038;&lt;/span&gt;&lt;/span&gt;&lt;/div&gt;&lt;div&gt;&lt;span style="font-size: small;"&gt;&lt;span style="font-family: Arial;"&gt;&amp;#20108;&amp;#12289;2021&amp;#24180;&amp;#33394;&amp;#19969;&amp;#24067;&amp;#24066;&amp;#22330;&amp;#24418;&amp;#21183;&amp;#20998;&amp;#26512;&lt;/span&gt;&lt;/span&gt;&lt;/div&gt;&lt;div&gt;&lt;span style="font-size: small;"&gt;&lt;span style="font-family: Arial;"&gt;&amp;#31532;&amp;#20108;&amp;#33410; &amp;#20013;&amp;#22269;&amp;#33394;&amp;#19969;&amp;#2406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3394;&amp;#19969;&amp;#2406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33394;&amp;#19969;&amp;#2406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3394;&amp;#19969;&amp;#24067;&amp;#25152;&amp;#23646;&amp;#34892;&amp;#19994;&amp;#36827;&amp;#20986;&amp;#2147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span&gt;&lt;/div&gt;&lt;div&gt;&lt;span style="font-size: small;"&gt;&lt;span style="font-family: Arial;"&gt;&amp;#19968;&amp;#12289;2017-2022&amp;#24180;&amp;#20013;&amp;#22269;&amp;#33394;&amp;#19969;&amp;#24067;&amp;#25152;&amp;#23646;&amp;#34892;&amp;#19994;&amp;#36827;&amp;#21475;&amp;#24066;&amp;#22330;&amp;#20998;&amp;#26512;&lt;/span&gt;&lt;/span&gt;&lt;/div&gt;&lt;div&gt;&lt;span style="font-size: small;"&gt;&lt;span style="font-family: Arial;"&gt;&amp;#20108;&amp;#12289;2017-2022&amp;#24180;&amp;#20013;&amp;#22269;&amp;#33394;&amp;#19969;&amp;#24067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33394;&amp;#19969;&amp;#2406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394;&amp;#19969;&amp;#24067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33394;&amp;#19969;&amp;#24067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3394;&amp;#19969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 &amp;#33394;&amp;#19969;&amp;#24067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3394;&amp;#19969;&amp;#2406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3394;&amp;#19969;&amp;#24067;&amp;#34892;&amp;#19994;&amp;#31454;&amp;#20105;&amp;#26684;&amp;#23616;&amp;#20998;&amp;#26512;&lt;/span&gt;&lt;/span&gt;&lt;/div&gt;&lt;div&gt;&lt;span style="font-size: small;"&gt;&lt;span style="font-family: Arial;"&gt;&amp;#19968;&amp;#12289;&amp;#33394;&amp;#19969;&amp;#24067;&amp;#34892;&amp;#19994;&amp;#38598;&amp;#20013;&amp;#24230;&amp;#20998;&amp;#26512;&lt;/span&gt;&lt;/span&gt;&lt;/div&gt;&lt;div&gt;&lt;span style="font-size: small;"&gt;&lt;span style="font-family: Arial;"&gt;&amp;#20108;&amp;#12289;&amp;#33394;&amp;#19969;&amp;#24067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33394;&amp;#19969;&amp;#24067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33394;&amp;#19969;&amp;#24067;&amp;#34892;&amp;#19994;&amp;#31454;&amp;#20105;&amp;#26684;&amp;#23616;&amp;#23637;&amp;#26395;&lt;/span&gt;&lt;/span&gt;&lt;/div&gt;&lt;div&gt;&lt;span style="font-size: small;"&gt;&lt;span style="font-family: Arial;"&gt;&amp;#19977;&amp;#12289;2023-2029&amp;#24180;&amp;#33394;&amp;#19969;&amp;#24067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394;&amp;#19969;&amp;#2406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6477;&amp;#24030;&amp;#22825;&amp;#22530;&amp;#202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33454;&amp;#20840;&amp;#26071;&amp;#19994;&amp;#26377;&amp;#38480;&amp;#20844;&amp;#21496;_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38451;&amp;#24066;&amp;#40511;&amp;#22522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2312;&amp;#2132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118;&amp;#23665;&amp;#24658;&amp;#28070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116;&amp;#33410; &amp;#32461;&amp;#20852;&amp;#21439;&amp;#23439;&amp;#38182;&amp;#26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3394;&amp;#19969;&amp;#24067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3-2029&amp;#24180;&amp;#20013;&amp;#22269;&amp;#33394;&amp;#19969;&amp;#24067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33394;&amp;#19969;&amp;#2406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3-2029&amp;#24180;&amp;#20013;&amp;#22269;&amp;#33394;&amp;#19969;&amp;#24067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3394;&amp;#19969;&amp;#24067;&amp;#34892;&amp;#19994;&amp;#25237;&amp;#36164;&amp;#20998;&amp;#26512; 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3394;&amp;#19969;&amp;#24067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3394;&amp;#19969;&amp;#24067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3394;&amp;#19969;&amp;#2406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7-2022&amp;#24180;&amp;#20013;&amp;#22269;&amp;#33394;&amp;#19969;&amp;#24067;&amp;#34892;&amp;#19994;&amp;#24066;&amp;#22330;&amp;#35268;&amp;#27169;&amp;#21464;&amp;#21270;&lt;/span&gt;&lt;/span&gt;&lt;/div&gt;&lt;div&gt;&lt;span style="font-size: small;"&gt;&lt;span style="font-family: Arial;"&gt;&amp;#22270;&amp;#34920;&amp;#65306;2017-2022&amp;#24180;&amp;#20013;&amp;#22269;&amp;#33394;&amp;#19969;&amp;#24067;&amp;#34892;&amp;#19994;&amp;#38144;&amp;#21806;&amp;#25910;&amp;#20837;&amp;#21464;&amp;#21270;&lt;/span&gt;&lt;/span&gt;&lt;/div&gt;&lt;div&gt;&lt;span style="font-size: small;"&gt;&lt;span style="font-family: Arial;"&gt;&amp;#22270;&amp;#34920;&amp;#65306;2017-2022&amp;#24180;&amp;#20013;&amp;#22269;&amp;#33394;&amp;#19969;&amp;#2406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7-2022&amp;#24180;&amp;#20013;&amp;#22269;&amp;#33394;&amp;#19969;&amp;#24067;&amp;#34892;&amp;#19994;&amp;#28508;&amp;#22312;&amp;#38656;&amp;#27714;&amp;#37327;&amp;#21464;&amp;#21270;&lt;/span&gt;&lt;/span&gt;&lt;/div&gt;&lt;div&gt;&lt;span style="font-size: small;"&gt;&lt;span style="font-family: Arial;"&gt;&amp;#22270;&amp;#34920;&amp;#65306;2022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7-2022&amp;#24180;&amp;#20013;&amp;#22269;&amp;#33394;&amp;#19969;&amp;#24067;&amp;#34892;&amp;#19994;&amp;#24066;&amp;#22330;&amp;#23481;&amp;#37327;&amp;#21464;&amp;#21270;&lt;/span&gt;&lt;/span&gt;&lt;/div&gt;&lt;div&gt;&lt;span style="font-size: small;"&gt;&lt;span style="font-family: Arial;"&gt;&amp;#22270;&amp;#34920;&amp;#65306;2017-2022&amp;#24180;&amp;#20013;&amp;#22269;&amp;#33394;&amp;#19969;&amp;#24067;&amp;#20379;&amp;#32473;&amp;#37327;&amp;#21464;&amp;#21270;&lt;/span&gt;&lt;/span&gt;&lt;/div&gt;&lt;div&gt;&lt;span style="font-size: small;"&gt;&lt;span style="font-family: Arial;"&gt;&amp;#22270;&amp;#34920;&amp;#65306;2017-2022&amp;#24180;&amp;#20013;&amp;#22269;&amp;#33394;&amp;#19969;&amp;#24067;&amp;#20379;&amp;#38656;&amp;#24179;&amp;#34913;&amp;#20998;&amp;#26512;&lt;/span&gt;&lt;/span&gt;&lt;/div&gt;&lt;div&gt;&lt;span style="font-size: small;"&gt;&lt;span style="font-family: Arial;"&gt;&amp;#22270;&amp;#34920;&amp;#65306;2017-2022&amp;#24180;&amp;#20013;&amp;#22269;&amp;#33394;&amp;#19969;&amp;#24067;&amp;#24066;&amp;#22330;&amp;#20379;&amp;#3865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25.html"&gt;http://www.cction.com/report/202212/333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